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bCs/>
        </w:rPr>
        <w:t xml:space="preserve">Javni oglas </w:t>
      </w:r>
      <w:r>
        <w:rPr>
          <w:rFonts w:cs="Arial" w:ascii="Arial" w:hAnsi="Arial"/>
          <w:b/>
          <w:szCs w:val="22"/>
          <w:shd w:fill="FFFFFF" w:val="clear"/>
        </w:rPr>
        <w:t>za dodjelu stipendija studentima povratnicima na području entiteta Republike Srpske - akademska 2021/2022. god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322"/>
      </w:tblGrid>
      <w:tr>
        <w:trPr/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jednog roditelj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1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74"/>
        <w:gridCol w:w="1260"/>
      </w:tblGrid>
      <w:tr>
        <w:trPr>
          <w:trHeight w:val="386" w:hRule="atLeast"/>
        </w:trPr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N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024"/>
        <w:gridCol w:w="1456"/>
        <w:gridCol w:w="1457"/>
        <w:gridCol w:w="563"/>
      </w:tblGrid>
      <w:tr>
        <w:trPr>
          <w:trHeight w:val="50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 mail adresa :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žiro računa studenta (16 oznaka) i                                                   naziv banke</w:t>
      </w:r>
      <w:r>
        <w:rPr>
          <w:rFonts w:cs="Arial" w:ascii="Arial" w:hAnsi="Arial"/>
          <w:b/>
          <w:sz w:val="22"/>
          <w:szCs w:val="22"/>
        </w:rPr>
        <w:tab/>
        <w:t>BrojBBB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. PODACI O </w:t>
      </w:r>
      <w:r>
        <w:rPr/>
        <w:t>STUDIJ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ISOKOŠKOLSKE USTANOV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INA STUDIJ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/potvrda da su redovni studenti na priznatim visokoškolskim ustanovama u Bosni i Hercegovini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 o prebivalištu (CIPS STUDENTA), ne starije od 30 da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vjerenje/potvrdu o ostvarenom povratku sa naznakom godine povratka za nosioca domaćinstva u kojem student živi (izdato od nadležnog organa original ili ovjerena fotokopij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iginalno uvjerenje/potvrda fakulteta o prosjeku ocjena i dokaz o priznanju uspjeh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jerena izjava o zajedničkom domaćinstvu, ne starija od 6 mjesec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iju ugovora o otvaranju žiro računa studenta (ili potvrdu banke o otvorenom žiro-računu student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pija lične karte studenta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okazi o visini prihoda članova zajedničkog domaćinstv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vrda o visini plaće zaposlenih članova domaćinstva, i/il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k od PIO/MIO o visini penzije/mirovine (porodična/obiteljska, starosna penzija/mirovina, invalidska penzija/mirovina) ako je član domaćinstva penzioner/umirovljenik, i/il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Dokaz o nezaposlenosti članova domaćinstva: potvrda biroa za zapošljavanje, lične izjave o (ne)ostvarenim godišnjim prihodima ovjerene od strane općinske službe za ovjeru potpisa ili dokazi o školovanju za ostale nezaposlene članove domaćinstva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900" w:right="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1. g.</w:t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Yu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7:00Z</dcterms:created>
  <dc:creator>Almira</dc:creator>
  <dc:description/>
  <cp:keywords/>
  <dc:language>en-US</dc:language>
  <cp:lastModifiedBy>Opština Jezero</cp:lastModifiedBy>
  <cp:lastPrinted>2021-11-17T12:37:00Z</cp:lastPrinted>
  <dcterms:modified xsi:type="dcterms:W3CDTF">2021-11-24T12:27:00Z</dcterms:modified>
  <cp:revision>2</cp:revision>
  <dc:subject/>
  <dc:title>OBRAZAC PRIJAVE ZA FIZIČKA LICA</dc:title>
</cp:coreProperties>
</file>