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 R I J A V A </w:t>
      </w:r>
    </w:p>
    <w:p>
      <w:pPr>
        <w:pStyle w:val="Normal"/>
        <w:ind w:left="360" w:right="42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lang w:val="en-US" w:eastAsia="en-US"/>
        </w:rPr>
        <w:t>Javni poziv</w:t>
      </w:r>
    </w:p>
    <w:p>
      <w:pPr>
        <w:pStyle w:val="Normal"/>
        <w:ind w:left="360" w:right="425" w:hanging="78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 dodjelu  novčanih sredstava učenicima osnovnih škola povratnicima iz entiteta Federacija BiH u entitet Republika Srpska na ime jednokratne novčane pomoći za početak školske godine, za školsku 2023/2024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3"/>
        <w:gridCol w:w="1219"/>
        <w:gridCol w:w="1939"/>
        <w:gridCol w:w="975"/>
        <w:gridCol w:w="2322"/>
      </w:tblGrid>
      <w:tr>
        <w:trPr/>
        <w:tc>
          <w:tcPr>
            <w:tcW w:w="956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89" w:hRule="atLeast"/>
        </w:trPr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/majke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učenika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68"/>
        <w:gridCol w:w="1015"/>
        <w:gridCol w:w="1278"/>
      </w:tblGrid>
      <w:tr>
        <w:trPr>
          <w:trHeight w:val="460" w:hRule="atLeast"/>
        </w:trPr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ŠTINA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140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 i broj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024"/>
        <w:gridCol w:w="1456"/>
        <w:gridCol w:w="1457"/>
        <w:gridCol w:w="563"/>
      </w:tblGrid>
      <w:tr>
        <w:trPr>
          <w:trHeight w:val="508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povratk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članova domaćinstva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5976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žiro računa učenika/roditelja (16 oznaka) i                                                   naziv banke</w:t>
      </w:r>
      <w:r>
        <w:rPr>
          <w:rFonts w:cs="Arial" w:ascii="Arial" w:hAnsi="Arial"/>
          <w:b/>
          <w:sz w:val="22"/>
          <w:szCs w:val="22"/>
        </w:rPr>
        <w:tab/>
        <w:t>BrojBBB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>
          <w:rFonts w:cs="Arial" w:ascii="Arial" w:hAnsi="Arial"/>
          <w:b/>
          <w:sz w:val="22"/>
          <w:szCs w:val="22"/>
        </w:rPr>
        <w:t xml:space="preserve">II. PODACI O </w:t>
      </w:r>
      <w:r>
        <w:rPr/>
        <w:t>STUDIJU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3"/>
      </w:tblGrid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OBRAZOVNE USTANOVE I RAZRE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LOŽENI DOKAZI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7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Ovjerena izjava o zajedničkom domaćinstvu, ne starija od 6 mjesec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Originalno uvjerenje o prebivalištu (CIPS) jednog od roditelja i rodni list učenika, ne stariji od 30 dana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it-IT" w:eastAsia="en-US"/>
              </w:rPr>
              <w:t xml:space="preserve">Originalno uvjerenje/potvrda da su redovni učenici u osnovnim školama 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na području Republike Srpske</w:t>
            </w:r>
            <w:r>
              <w:rPr>
                <w:rFonts w:cs="Arial" w:ascii="Arial" w:hAnsi="Arial"/>
                <w:sz w:val="19"/>
                <w:szCs w:val="19"/>
                <w:lang w:val="it-IT" w:eastAsia="en-US"/>
              </w:rPr>
              <w:t>, ne starije od 30 dana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  <w:szCs w:val="19"/>
                <w:lang w:val="it-IT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pija ugovora sa bankom o otvaranju transakcionog/tekućeg računa  ili kopija ugovora sa bankom o otvaranju transakcionog/tekućeg računa roditelja, kao i CIPS ili kopija LK za roditelja koji ima otvoren račun u b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kazi o visini prihoda članova zajedničkog domaćinstva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vrda o visini plaće zaposlenih članova domaćinstva, i/il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k od PIO/MIO o visini penzije/mirovine (porodična/obiteljska, starosna penzija/mirovina, invalidska penzija/mirovina) ako je član domaćinstva penzioner/umirovljenik, i/il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kaz o nezaposlenosti članova domaćinstva: potvrda biroa za zapošljavanje, lične izjave o (ne)ostvarenim godišnjim prihodima ovjerene od strane općinske službe za ovjeru potpisa ili dokazi o školovanju za ostale nezaposlene članove domaćinstva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900" w:right="426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2023.g.</w:t>
        <w:tab/>
        <w:tab/>
        <w:tab/>
        <w:tab/>
        <w:tab/>
        <w:t>Potpi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1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4:00Z</dcterms:created>
  <dc:creator>Almira</dc:creator>
  <dc:description/>
  <cp:keywords/>
  <dc:language>en-US</dc:language>
  <cp:lastModifiedBy>Mersida Haveric</cp:lastModifiedBy>
  <cp:lastPrinted>2023-04-25T10:10:00Z</cp:lastPrinted>
  <dcterms:modified xsi:type="dcterms:W3CDTF">2023-05-03T09:42:00Z</dcterms:modified>
  <cp:revision>3</cp:revision>
  <dc:subject/>
  <dc:title>OBRAZAC PRIJAVE ZA FIZIČKA LICA</dc:title>
</cp:coreProperties>
</file>